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3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outline w:val="false"/>
          <w:sz w:val="22"/>
          <w:szCs w:val="22"/>
        </w:rPr>
      </w:pPr>
      <w:r>
        <w:rPr>
          <w:b/>
          <w:bCs/>
          <w:i w:val="false"/>
          <w:iCs w:val="false"/>
          <w:caps w:val="false"/>
          <w:smallCaps w:val="false"/>
          <w:outline w:val="false"/>
          <w:sz w:val="22"/>
          <w:szCs w:val="22"/>
        </w:rPr>
      </w:r>
    </w:p>
    <w:p>
      <w:pPr>
        <w:pStyle w:val="S13"/>
        <w:jc w:val="center"/>
        <w:rPr>
          <w:rFonts w:ascii="??" w:hAnsi="??" w:eastAsia="??" w:cs="??"/>
          <w:b/>
          <w:b/>
          <w:bCs/>
          <w:i w:val="false"/>
          <w:i w:val="false"/>
          <w:iCs w:val="false"/>
          <w:caps w:val="false"/>
          <w:smallCaps w:val="false"/>
          <w:outline w:val="false"/>
          <w:sz w:val="22"/>
          <w:szCs w:val="22"/>
        </w:rPr>
      </w:pPr>
      <w:r>
        <w:rPr>
          <w:rFonts w:eastAsia="??" w:cs="??" w:ascii="??" w:hAnsi="??"/>
          <w:b/>
          <w:bCs/>
          <w:i w:val="false"/>
          <w:iCs w:val="false"/>
          <w:caps w:val="false"/>
          <w:smallCaps w:val="false"/>
          <w:outline w:val="false"/>
          <w:sz w:val="22"/>
          <w:szCs w:val="22"/>
        </w:rPr>
        <w:t>My future plan..</w:t>
      </w:r>
    </w:p>
    <w:p>
      <w:pPr>
        <w:pStyle w:val="S13"/>
        <w:jc w:val="right"/>
        <w:rPr>
          <w:rFonts w:ascii="??" w:hAnsi="??" w:eastAsia="??" w:cs="??"/>
          <w:b/>
          <w:b/>
          <w:bCs/>
          <w:i w:val="false"/>
          <w:i w:val="false"/>
          <w:iCs w:val="false"/>
          <w:caps w:val="false"/>
          <w:smallCaps w:val="false"/>
          <w:outline w:val="false"/>
          <w:sz w:val="20"/>
          <w:szCs w:val="20"/>
        </w:rPr>
      </w:pPr>
      <w:r>
        <w:rPr>
          <w:rFonts w:eastAsia="??" w:cs="??" w:ascii="??" w:hAnsi="??"/>
          <w:b/>
          <w:bCs/>
          <w:i w:val="false"/>
          <w:iCs w:val="false"/>
          <w:caps w:val="false"/>
          <w:smallCaps w:val="false"/>
          <w:outline w:val="false"/>
          <w:sz w:val="20"/>
          <w:szCs w:val="20"/>
        </w:rPr>
      </w:r>
    </w:p>
    <w:p>
      <w:pPr>
        <w:pStyle w:val="S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3"/>
        <w:jc w:val="right"/>
        <w:rPr>
          <w:rFonts w:ascii="??" w:hAnsi="??" w:eastAsia="??" w:cs="??"/>
          <w:sz w:val="20"/>
          <w:szCs w:val="20"/>
        </w:rPr>
      </w:pPr>
      <w:r>
        <w:rPr>
          <w:rFonts w:eastAsia="??" w:cs="??" w:ascii="??" w:hAnsi="??"/>
          <w:sz w:val="20"/>
          <w:szCs w:val="20"/>
        </w:rPr>
        <w:t>21008679</w:t>
      </w:r>
    </w:p>
    <w:p>
      <w:pPr>
        <w:pStyle w:val="S13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??" w:cs="??" w:ascii="??" w:hAnsi="??"/>
          <w:sz w:val="22"/>
          <w:szCs w:val="22"/>
        </w:rPr>
        <w:t>kwon mi jeong</w:t>
      </w:r>
    </w:p>
    <w:p>
      <w:pPr>
        <w:pStyle w:val="S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 will introduce my future plans to you. My future plan is life which live as I would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like to do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 am soon going up to 4 grade, but I do not have much prepared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 have not thought about company yet, and my grades are not that good either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Thus, during this winter vacation I want to think about what I want to become in the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future and what company I may be able to apply to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Also, I want to pay more attention to my studies in 4 grade and think carefully in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making every choice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 am a sophomore and do not have enough experience to introduce about myself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however, I, with my passion and enthusiasm, do not have much to be afraid of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That is why I can still enjoy more of  campus activities with challenging spirit,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compared with seniors with graduation at hand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 make it my goal to exercuse my best efforts, which, I believe, is the basis of my dream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Second, I will survey all the required knowledge  in the field of economy, politics,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social schience and arts in order to survive ever-changing ad. market. I will endeavor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to prepare myself enough to be qualified as the foremost leader in the field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Up until now, I did not study much because I faced challenges in toeic and English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Learning a foreign language is very important to me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It is because to be a employee one should basically know foreign languages. I think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that if I want to go to travel abroad, I know many foreign languages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'm not very good at English but I want to make foreign friends, go on holiday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abroad or to Europe so I can experience the culture and sightseeing of Europe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Firstly, My language study will be focused writing and speaking English studying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method.  I will improve my linguistic ability through 100 sentences daily and writing diary in English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Compared with my English word power, my English sentence that I can have a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good command in English is really limitted, so that I will study to applicate my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English knowledge appropriated, and I will raise my ability to speak properly by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the state of the situation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</w:r>
    </w:p>
    <w:p>
      <w:pPr>
        <w:pStyle w:val="S13"/>
        <w:ind w:left="1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However I want to study and make up the base during this winter break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 regret my past times that I spent playing and not studying much, but I will try to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make it up by studying for the remainder of the time to show some improvement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'm going to get a cumputer-practical-ability 1st grade license and driving license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 will get the qualification through hard work one by one for the test at the academy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From now on, I'd like to go forward by trusting myself for the true beginning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stage of my life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I want to have a lot of experiences before graduation of college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That' why I really want to travel abroad.</w:t>
      </w:r>
    </w:p>
    <w:p>
      <w:pPr>
        <w:pStyle w:val="S13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??" w:cs="??" w:ascii="??" w:hAnsi="??"/>
          <w:sz w:val="22"/>
          <w:szCs w:val="22"/>
        </w:rPr>
        <w:t xml:space="preserve">My plan will cultivate my character as a talent indispensable wherever I am in </w:t>
      </w:r>
    </w:p>
    <w:p>
      <w:pPr>
        <w:pStyle w:val="S13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??" w:cs="??" w:ascii="??" w:hAnsi="??"/>
          <w:sz w:val="22"/>
          <w:szCs w:val="22"/>
        </w:rPr>
        <w:t xml:space="preserve">need and a employee, leading an enterprise. </w:t>
      </w:r>
    </w:p>
    <w:p>
      <w:pPr>
        <w:pStyle w:val="S13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??" w:cs="??" w:ascii="??" w:hAnsi="??"/>
          <w:sz w:val="22"/>
          <w:szCs w:val="22"/>
        </w:rPr>
        <w:t xml:space="preserve">Thus, I  see myself in the first stage of running toward my dream with great </w:t>
      </w:r>
    </w:p>
    <w:p>
      <w:pPr>
        <w:pStyle w:val="S13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??" w:cs="??" w:ascii="??" w:hAnsi="??"/>
          <w:sz w:val="22"/>
          <w:szCs w:val="22"/>
        </w:rPr>
        <w:t>expectation and imagine my successful image in the last stage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Following the maxim "Carry out mission impossible,"  I will do my best with positive mind in accordance to ever-bright future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When I graduate, I'm doing to get a job. However, I do not know where i should get a job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Also, I have another dream of entering Samsung FN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t is bigger than other companies, and also it has an excellent service to its workers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Because of this, I think that working would be easier, and my liefe would be, too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Currently, stocks are fluctuation between 1800, and i hope that when I enter Samsung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FN and become an economist, I work in an environment where the economy grows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and stocks set new records every day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and it's a good job that would be envy of some people as the specialized job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But this work is nice although there is no telling about my future job now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Because social and industrial changes will change without a pause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I can predict my way when I come within a measurable distance of the dream job based on my specialty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First of all, I don't stop to think about the job prospects and want to choose my promising trade to suit my purpose though there is no money in this work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Another one is that I will go to travel during the vacation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Together with my friend, I want to travel as an adult with freedom and responsibility,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getting out of the position as a student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Will travel with the money which will be saved through arbeit for one month out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of vacation period in order not to be humble during the travel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 did not go shopping, and Also going to play around with some friends, some want the free life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'm going to work hard and be a great woman. And also I'm going to exercise to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stay healthy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Seeing the persons who have smilar or different thought, I would like to broaden my outlook onto the world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So that I want to be a person who is able to understand the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other persons more and more and to be a good helping hand for them. 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Around 30 year-old , I wanna get married. I'm going to meet a stylish guy and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marry. I hope to meet a good spouse and settle down with a happy family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It is like that and I parents and gladly it wants giving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My last future plan is to become a mother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40 loans to travel abroad with her family attending teoneun hope to get interesting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And for kids than anyone else wants to be a good mother, after my 60s I want to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live with the nature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Becoming parents requires ability, therefor, I'll prepare for my future from now.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 xml:space="preserve">Of course, I'm trying to do my best in everything while I live. </w:t>
      </w:r>
    </w:p>
    <w:p>
      <w:pPr>
        <w:pStyle w:val="S13"/>
        <w:ind w:left="150" w:right="0" w:hanging="0"/>
        <w:jc w:val="both"/>
        <w:rPr>
          <w:rFonts w:ascii="??" w:hAnsi="??" w:eastAsia="??" w:cs="??"/>
          <w:sz w:val="22"/>
          <w:szCs w:val="22"/>
        </w:rPr>
      </w:pPr>
      <w:r>
        <w:rPr>
          <w:rFonts w:eastAsia="??" w:cs="??" w:ascii="??" w:hAnsi="??"/>
          <w:sz w:val="22"/>
          <w:szCs w:val="22"/>
        </w:rPr>
        <w:t>These are my dreams in the future. thanks for listening my future plan.</w:t>
      </w:r>
    </w:p>
    <w:p>
      <w:pPr>
        <w:pStyle w:val="S13"/>
        <w:ind w:left="1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  <w:font w:name="??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??" w:hAnsi="??" w:eastAsia="??" w:cs="??"/>
      <w:color w:val="auto"/>
      <w:sz w:val="24"/>
      <w:szCs w:val="24"/>
      <w:lang w:val="ko-K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">
    <w:name w:val="WW-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">
    <w:name w:val="WW-??1"/>
    <w:basedOn w:val="Normal"/>
    <w:qFormat/>
    <w:pPr>
      <w:suppressLineNumbers/>
    </w:pPr>
    <w:rPr/>
  </w:style>
  <w:style w:type="paragraph" w:styleId="S13">
    <w:name w:val="s13"/>
    <w:qFormat/>
    <w:pPr>
      <w:widowControl w:val="false"/>
      <w:suppressAutoHyphens w:val="true"/>
      <w:bidi w:val="0"/>
    </w:pPr>
    <w:rPr>
      <w:rFonts w:ascii="??" w:hAnsi="??" w:eastAsia="??" w:cs="??"/>
      <w:color w:val="auto"/>
      <w:sz w:val="24"/>
      <w:szCs w:val="24"/>
      <w:lang w:val="ko-K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II</dc:creator>
  <dc:description/>
  <dc:language>en-US</dc:language>
  <cp:lastModifiedBy/>
  <cp:revision>0</cp:revision>
  <dc:subject/>
  <dc:title>My future plan</dc:title>
</cp:coreProperties>
</file>