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굴림;Gulim" w:hAnsi="굴림;Gulim" w:eastAsia="굴림;Gulim" w:cs="굴림;Gulim"/>
          <w:b/>
          <w:b/>
          <w:bCs/>
          <w:sz w:val="24"/>
          <w:szCs w:val="24"/>
        </w:rPr>
      </w:pPr>
      <w:r>
        <w:rPr>
          <w:rFonts w:eastAsia="굴림;Gulim" w:cs="굴림;Gulim" w:ascii="굴림;Gulim" w:hAnsi="굴림;Gulim"/>
          <w:b/>
          <w:bCs/>
          <w:sz w:val="24"/>
          <w:szCs w:val="24"/>
        </w:rPr>
        <w:t>Global Transformation and the City: The Debates</w:t>
      </w:r>
    </w:p>
    <w:p>
      <w:pPr>
        <w:pStyle w:val="Style15"/>
        <w:jc w:val="right"/>
        <w:rPr/>
      </w:pPr>
      <w:r>
        <w:rPr/>
      </w:r>
    </w:p>
    <w:p>
      <w:pPr>
        <w:pStyle w:val="Style15"/>
        <w:jc w:val="right"/>
        <w:rPr/>
      </w:pPr>
      <w:r>
        <w:rPr>
          <w:rFonts w:eastAsia="굴림;Gulim" w:cs="굴림;Gulim" w:ascii="굴림;Gulim" w:hAnsi="굴림;Gulim"/>
        </w:rPr>
        <w:t xml:space="preserve">Public Administration 21107651 </w:t>
      </w:r>
    </w:p>
    <w:p>
      <w:pPr>
        <w:pStyle w:val="Style15"/>
        <w:jc w:val="right"/>
        <w:rPr/>
      </w:pPr>
      <w:r>
        <w:rPr>
          <w:rFonts w:eastAsia="굴림;Gulim" w:cs="굴림;Gulim" w:ascii="굴림;Gulim" w:hAnsi="굴림;Gulim"/>
        </w:rPr>
        <w:t>Kyung Jin Kim</w:t>
      </w:r>
    </w:p>
    <w:p>
      <w:pPr>
        <w:pStyle w:val="Style15"/>
        <w:jc w:val="right"/>
        <w:rPr/>
      </w:pPr>
      <w:r>
        <w:rPr/>
      </w:r>
    </w:p>
    <w:p>
      <w:pPr>
        <w:pStyle w:val="Style15"/>
        <w:rPr/>
      </w:pPr>
      <w:r>
        <w:rPr>
          <w:rFonts w:eastAsia="굴림;Gulim" w:cs="굴림;Gulim" w:ascii="굴림;Gulim" w:hAnsi="굴림;Gulim"/>
        </w:rPr>
        <w:t xml:space="preserve">A huge global debate some of the strategic choices facing society clearly defined, and the possibility of effective political action is a constraint. Held and BcGrew the controversial discussion of modern society is viewed as a basic start. We argue about the literature of globalization and to explore different perspectives and the globalization of economic activities and social impact of globalization focuses on cities and urban life changes in the structure of the economy and society that can have impact on explore. </w:t>
      </w:r>
    </w:p>
    <w:p>
      <w:pPr>
        <w:pStyle w:val="Style15"/>
        <w:rPr/>
      </w:pPr>
      <w:r>
        <w:rPr/>
      </w:r>
    </w:p>
    <w:p>
      <w:pPr>
        <w:pStyle w:val="Style15"/>
        <w:rPr/>
      </w:pPr>
      <w:r>
        <w:rPr>
          <w:rFonts w:eastAsia="굴림;Gulim" w:cs="굴림;Gulim" w:ascii="굴림;Gulim" w:hAnsi="굴림;Gulim"/>
          <w:b/>
          <w:bCs/>
        </w:rPr>
        <w:t>Globalization debate</w:t>
      </w:r>
    </w:p>
    <w:p>
      <w:pPr>
        <w:pStyle w:val="Style15"/>
        <w:rPr/>
      </w:pPr>
      <w:r>
        <w:rPr>
          <w:rFonts w:eastAsia="굴림;Gulim" w:cs="굴림;Gulim" w:ascii="굴림;Gulim" w:hAnsi="굴림;Gulim"/>
        </w:rPr>
        <w:t xml:space="preserve">The authors study to explore the use of the term in the late 1980s by analyzing the literature in economics, political science, sociology and other social sciences throughout the literature on the subject showed a dramatic rise. 'De-industrialization' of globalization as the impact of technological change and international migration, and economic changes, including the expansion of the range of factors are considered. What is globalization and his colleagues held ‘in all aspects of contemporary social life, world-wide, deeper, and faster connection speed’is defined as social polarization, international crime, including how the dominant culture and governance. Recent long-term world economic interaction between the two regions has increased as a result of the Castells 'network society' as a new form of social organization, the global information age, and the dominant feature of the network is organized around the process that will be described. People, information, capital, services, dominated by the movement of the 'space of flows' a 'space of place' has been replaced. Through air transport cheaper and often extensive physical connection and communication with the increase of the action contributes to the ease of communication but also the Harvey 'space compression' called. 'Space of flows' accidental, ie by many local factors may be unfinished 'global complexity' perspective is preferred. The concept of globalization in the financial journals actively employed by the public and the media in society is described as an inevitable trend. We will explore the subject of an international organization working in the administrative rulers and economists and urban planners of the city manager and the world in an accident is whether or not the acquisition of a dominant position. Castel of the information, and the rise of global capitalism, economic development and the fact that at the same time development, social inclusion and social exclusion is characterized by the division in the country to increase social and intellectual growth of world poverty and misery looked. Other authors emphasized the localization process. Information and perfect competition does not exist in the world market. Globalization is not a single process, and otherwise diverse economic, social and cultural process is to include. Complex in terms of globalization, the problem of spatial scale interactions over the forces of the world, in national planning systems and the investigation of the association is required dimension. We globalization political decision to set new conditions for the two conditions to choose from, but there is also the people who adopt the approach that should be followed. Marx 'globalization of human interaction, making history in the field, but the situation is the product of their choice at the. We need to explore the degree of political autonomy, and the goal of the interaction of globalization and urban planning research is to contribute to the more accessible. </w:t>
      </w:r>
    </w:p>
    <w:p>
      <w:pPr>
        <w:pStyle w:val="Style15"/>
        <w:rPr/>
      </w:pPr>
      <w:r>
        <w:rPr/>
      </w:r>
    </w:p>
    <w:p>
      <w:pPr>
        <w:pStyle w:val="Style15"/>
        <w:rPr/>
      </w:pPr>
      <w:r>
        <w:rPr>
          <w:rFonts w:eastAsia="굴림;Gulim" w:cs="굴림;Gulim" w:ascii="굴림;Gulim" w:hAnsi="굴림;Gulim"/>
          <w:b/>
          <w:bCs/>
        </w:rPr>
        <w:t>The impact of globalization on urban</w:t>
      </w:r>
    </w:p>
    <w:p>
      <w:pPr>
        <w:pStyle w:val="Style15"/>
        <w:rPr/>
      </w:pPr>
      <w:r>
        <w:rPr>
          <w:rFonts w:eastAsia="굴림;Gulim" w:cs="굴림;Gulim" w:ascii="굴림;Gulim" w:hAnsi="굴림;Gulim"/>
        </w:rPr>
        <w:t xml:space="preserve">Developing world city hypothesis: we process the world, the city's economic and social configuration that affects how we are concerned to explore. 'Space of flows' physical needs by region and province wide economic process and the core of the theory of the relationship between the city and the Harvey's 'spatial fix' to conceptualize the relationship. Need to modify the political decision-making process at a particular location, the planning system is connected to. Globalization, we understand the relationship between economic change and urban influences. Since the 1980s, Friedman and the Wolf "by World City Hypothesis' reveals the outline, the status of the process of globalization is connected through a city intersection has led to the restructuring of the city. Friedman's new in the world, the city has set up a hierarchy. He major financial center, the headquarters of multinational companies, including seven kinds of indicators and Friedman presented the 'major' and 'minor' was defined hierarchy. Sassen build a world city hypothesis, more empirical research on the economic activity, the labor market and demographic was performed. The globalization of the world economy, the spread features a central control and management, and the need for increased focus to where these features are located less important. Examples are the financial services industry. Sassen world city hypothesis and by the social structure of the city in the development of the world economy, explores the impact of globalization. The basic function of world city hypothesis significance than the size of cities are distinguished by features. The initial conclusion of the study the global cities of the world economic system to communicate with the city center is the intersection of the organization, the world's cities were competing for the position in the hierarchy. Explore the relationship between the city did not help, the authors than the global or world cities 'global city' around the world to connect to prefer the hypothesis developed cities in the world have built a system approach. Castells ‘advanced services and their secondary production and consumption of local communities at the center of a global network that is connected to the process as’ the city of the world sees. These service companies located worldwide business strategy review and provide services on a global scale. 'Connect' on the basis of world cities made </w:t>
      </w:r>
      <w:r>
        <w:rPr>
          <w:rFonts w:eastAsia="MS Mincho;ＭＳ 明朝" w:cs="MS Mincho;ＭＳ 明朝" w:ascii="MS Mincho;ＭＳ 明朝" w:hAnsi="MS Mincho;ＭＳ 明朝"/>
        </w:rPr>
        <w:t>​​</w:t>
      </w:r>
      <w:r>
        <w:rPr>
          <w:rFonts w:eastAsia="굴림;Gulim" w:cs="굴림;Gulim" w:ascii="굴림;Gulim" w:hAnsi="굴림;Gulim"/>
        </w:rPr>
        <w:t xml:space="preserve">their own hierarchies to produce information. The concept of connecting the city to compete for the city has younghang. If the business service is connected, one of the city's success has a positive impact on other cities. </w:t>
      </w:r>
    </w:p>
    <w:p>
      <w:pPr>
        <w:pStyle w:val="Style15"/>
        <w:rPr/>
      </w:pPr>
      <w:r>
        <w:rPr/>
      </w:r>
    </w:p>
    <w:p>
      <w:pPr>
        <w:pStyle w:val="Style15"/>
        <w:rPr/>
      </w:pPr>
      <w:r>
        <w:rPr>
          <w:rFonts w:eastAsia="굴림;Gulim" w:cs="굴림;Gulim" w:ascii="굴림;Gulim" w:hAnsi="굴림;Gulim"/>
          <w:b/>
          <w:bCs/>
        </w:rPr>
        <w:t>City Hypothesis World Challenge</w:t>
      </w:r>
    </w:p>
    <w:p>
      <w:pPr>
        <w:pStyle w:val="Style15"/>
        <w:rPr/>
      </w:pPr>
      <w:r>
        <w:rPr>
          <w:rFonts w:eastAsia="굴림;Gulim" w:cs="굴림;Gulim" w:ascii="굴림;Gulim" w:hAnsi="굴림;Gulim"/>
        </w:rPr>
        <w:t xml:space="preserve">World cities beyond the static hierarchy process and pays attention to the need to consider the network. New York, London, Tokyo, and some of the highest cities in the world, but from the weight of uncertainty to a large extent a result of these differences gives various categories. Friedman at the World Urban Research Review our specific place in the world system, the city of clear criteria for the allocation causing a lot of controversy and a lack of access to a more sophisticated analysis of the development world, creating what will be the city in an attempt to pinpoint is required. </w:t>
      </w:r>
    </w:p>
    <w:p>
      <w:pPr>
        <w:pStyle w:val="Style15"/>
        <w:rPr/>
      </w:pPr>
      <w:r>
        <w:rPr/>
      </w:r>
    </w:p>
    <w:p>
      <w:pPr>
        <w:pStyle w:val="Style15"/>
        <w:rPr/>
      </w:pPr>
      <w:r>
        <w:rPr>
          <w:rFonts w:eastAsia="굴림;Gulim" w:cs="굴림;Gulim" w:ascii="굴림;Gulim" w:hAnsi="굴림;Gulim"/>
          <w:b/>
          <w:bCs/>
        </w:rPr>
        <w:t>The problem with the world economic function and space</w:t>
      </w:r>
      <w:r>
        <w:rPr>
          <w:rFonts w:eastAsia="굴림;Gulim" w:cs="굴림;Gulim" w:ascii="굴림;Gulim" w:hAnsi="굴림;Gulim"/>
        </w:rPr>
        <w:t xml:space="preserve"> : What is the world city network, high-income economies and low-income jobs, strongly emphasizes the need for consensus to emphasize strongly on the polarization of the world economy on a strong strategy elements have the power. Scott, the new regionalism as a slow world against the margins of the space and the impact of globalization and the response to building a new identity in the intersection of these characteristics and undergo dynamic changes. Globalization of the leading companies of the area and the world economy 'territorial platforms' new role is to provide. What is interesting from our perspective, a large area of the world urban planning issues can affect the extent to which, and how well you plan for the existing governance system, the core of the city and a world city area to manage each claim. </w:t>
      </w:r>
    </w:p>
    <w:p>
      <w:pPr>
        <w:pStyle w:val="Style15"/>
        <w:rPr/>
      </w:pPr>
      <w:r>
        <w:rPr/>
      </w:r>
    </w:p>
    <w:p>
      <w:pPr>
        <w:pStyle w:val="Style15"/>
        <w:rPr/>
      </w:pPr>
      <w:r>
        <w:rPr>
          <w:rFonts w:eastAsia="굴림;Gulim" w:cs="굴림;Gulim" w:ascii="굴림;Gulim" w:hAnsi="굴림;Gulim"/>
          <w:b/>
          <w:bCs/>
        </w:rPr>
        <w:t>The social impact of globalization on cities</w:t>
      </w:r>
      <w:r>
        <w:rPr>
          <w:rFonts w:eastAsia="굴림;Gulim" w:cs="굴림;Gulim" w:ascii="굴림;Gulim" w:hAnsi="굴림;Gulim"/>
        </w:rPr>
        <w:t xml:space="preserve"> : To plan the migration debate has developed around the city and the world. The world city hypothesis migration status in the world is an element that defines the city. Smith, the connections between different urban migrants 'transnational' group focuses on reciprocity. International connections and changes in certain cities are particularly relevant. Social polarization 'dual city' represents the simplest approach and income polarization may occur, but 'two cities' phenomenon caused by the same underlying process, agrees to interconnect. Sasen partitioning and spatial extent of the initial 10 years imbalances typically did not believe that the scale is reached. Social change in the hole "for the city and its population, the city's serious problems of inequality and social capital to make claims, Castel high-income people where they live, claiming the 'connect' better tend to. Sasen changes in tax and welfare systems, affecting the degree of polarization to show that the population of the Netherlands and the UK were to illustrate the degree to which national policy supported by the degree of polarization will affect claims. Polarized debate and amendment defending the world from some of the supporters of the city and the hypothesis sasen the degree of polarization of the society, rather than an indicator of global city, global city crime, corruption, poverty and social exclusion is said about the subject. The effects of globalization 'urban space rather than strategic and all encompassing', affecting the order if there is a new space. They are probably the exact resolution of the debate that we are trying to understand urban planning policy formulation factors and issues that are more important than the way we point out. 'New Space for' new areas, the impact of the creation of the current challenges is deep. </w:t>
      </w:r>
    </w:p>
    <w:p>
      <w:pPr>
        <w:pStyle w:val="Style15"/>
        <w:rPr/>
      </w:pPr>
      <w:r>
        <w:rPr/>
      </w:r>
    </w:p>
    <w:p>
      <w:pPr>
        <w:pStyle w:val="Style15"/>
        <w:rPr/>
      </w:pPr>
      <w:r>
        <w:rPr>
          <w:rFonts w:eastAsia="굴림;Gulim" w:cs="굴림;Gulim" w:ascii="굴림;Gulim" w:hAnsi="굴림;Gulim"/>
          <w:b/>
          <w:bCs/>
        </w:rPr>
        <w:t>History and Convergence</w:t>
      </w:r>
      <w:r>
        <w:rPr>
          <w:rFonts w:eastAsia="굴림;Gulim" w:cs="굴림;Gulim" w:ascii="굴림;Gulim" w:hAnsi="굴림;Gulim"/>
        </w:rPr>
        <w:t xml:space="preserve"> : 'New' to see the spaciousness is needed. The process of globalization cities to connect with our modern than 20-30 was developed. London, Paris, New York, a hundred years ago, the built environment is slowly changing as the forces of globalization, the continuity of the city remained under the different characteristics. Smith theory and the cities of the world cities of the world have a fixed place, but that is not forced by economic logic that is created by creative actors and historical structures argues for a uniform pressure. Abu Lugo favorite cities of the world for the specific location of the city between the 'new theory' progress and insights and generalization of limited value, and over time created the world, the city's "unique characteristics" to discover the foundation and development of the city that it is proposed to have a long view. What makes the difference between a citizen's unique culture, a connection to the outside world, a large number of initial conditions, including geography, real-time transmission of the expansion includes the impact of technology. Urban issues shaping the history of the city, local factors calculated for a long period of time or a specific effect of globalization is? Brenner lasting and more of the world 'local' changes are highlighted in the study as well as the historical importance of historical factors also watch. The debate about the meaning of national role remains. World city paradigm, the complex world of the world's cities in a single-layer structure is assumed. 'Own institutional, political and cultural history, the inertia of the built environment, each city-state operation the weight of the different roles of the wealth of their particular history and will dissipate. "Globalization and the relative strengths of the different forces and strategic planning to explore policies that affect the more research is needed in each city.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함초롬바탕">
    <w:altName w:val="궁서"/>
    <w:charset w:val="81"/>
    <w:family w:val="roman"/>
    <w:pitch w:val="default"/>
  </w:font>
  <w:font w:name="굴림">
    <w:altName w:val="Gulim"/>
    <w:charset w:val="81"/>
    <w:family w:val="moder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함초롬바탕;궁서" w:hAnsi="함초롬바탕;궁서" w:eastAsia="함초롬바탕;궁서"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4:00Z</dcterms:created>
  <dc:creator>user</dc:creator>
  <dc:description/>
  <cp:keywords/>
  <dc:language>en-US</dc:language>
  <cp:lastModifiedBy>user</cp:lastModifiedBy>
  <dcterms:modified xsi:type="dcterms:W3CDTF">2013-12-18T05:54:00Z</dcterms:modified>
  <cp:revision>2</cp:revision>
  <dc:subject/>
  <dc:title>Global Transformation and the City: The Debates</dc:title>
</cp:coreProperties>
</file>