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pPr>
      <w:r>
        <w:rPr>
          <w:rFonts w:cs="ÇÔÃÊ·Ò¹ÙÅÁ" w:ascii="ÇÔÃÊ·Ò¹ÙÅÁ" w:hAnsi="ÇÔÃÊ·Ò¹ÙÅÁ"/>
          <w:sz w:val="20"/>
          <w:szCs w:val="20"/>
        </w:rPr>
        <w:t>Chapter 1</w:t>
      </w:r>
    </w:p>
    <w:p>
      <w:pPr>
        <w:pStyle w:val="S0"/>
        <w:bidi w:val="0"/>
        <w:ind w:left="0" w:right="0" w:hanging="0"/>
        <w:jc w:val="both"/>
        <w:rPr/>
      </w:pPr>
      <w:r>
        <w:rPr>
          <w:rFonts w:cs="ÇÔÃÊ·Ò¹ÙÅÁ" w:ascii="ÇÔÃÊ·Ò¹ÙÅÁ" w:hAnsi="ÇÔÃÊ·Ò¹ÙÅÁ"/>
          <w:sz w:val="20"/>
          <w:szCs w:val="20"/>
        </w:rPr>
        <w:t>Introduction</w:t>
      </w:r>
    </w:p>
    <w:p>
      <w:pPr>
        <w:pStyle w:val="S0"/>
        <w:bidi w:val="0"/>
        <w:ind w:left="0" w:right="0" w:hanging="0"/>
        <w:jc w:val="both"/>
        <w:rPr/>
      </w:pPr>
      <w:r>
        <w:rPr>
          <w:rFonts w:cs="ÇÔÃÊ·Ò¹ÙÅÁ" w:ascii="ÇÔÃÊ·Ò¹ÙÅÁ" w:hAnsi="ÇÔÃÊ·Ò¹ÙÅÁ"/>
          <w:sz w:val="20"/>
          <w:szCs w:val="20"/>
        </w:rPr>
        <w:t>Kim Kyung-min</w:t>
      </w:r>
    </w:p>
    <w:p>
      <w:pPr>
        <w:pStyle w:val="S0"/>
        <w:bidi w:val="0"/>
        <w:ind w:left="0" w:right="0" w:hanging="0"/>
        <w:jc w:val="both"/>
        <w:rPr/>
      </w:pPr>
      <w:r>
        <w:rPr/>
      </w:r>
    </w:p>
    <w:p>
      <w:pPr>
        <w:pStyle w:val="S0"/>
        <w:bidi w:val="0"/>
        <w:ind w:left="0" w:right="0" w:firstLine="200"/>
        <w:jc w:val="both"/>
        <w:rPr/>
      </w:pPr>
      <w:r>
        <w:rPr>
          <w:rFonts w:cs="ÇÔÃÊ·Ò¹ÙÅÁ" w:ascii="ÇÔÃÊ·Ò¹ÙÅÁ" w:hAnsi="ÇÔÃÊ·Ò¹ÙÅÁ"/>
          <w:sz w:val="20"/>
          <w:szCs w:val="20"/>
        </w:rPr>
        <w:t>Since 1980, major cities of the world have changed during the past 20 years. Development center of the city skyline, the coast has happened to the same anywhere in the world I was you. I am going to be the same to Pudong in Shanghai and the development of coast from Tokyo in the port area of London. But this is not all, of the process of globalization. The main purpose of this book is a question about the point of view of how major cities around the world is whether they are forced to globalization you are walking down the same road. In fact, about the strength of economic internationalization, reaction of each city has been very diverse. In any case, or has been fixed in any case also, actively, you can steer, we spread while conflict.</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Focus was devoted to the United States are few studies about the impact of globalization and existing. However, by that I try to look at the European countries as well as the United States and Asia, our study can be found in cultural traditions of other government, and a variety of attitudes. As a result, we will start a wider discussion.</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Globalization, creating a problem of policy and politics of the city. We look at how these issues to see if it would be resolved. Policies made ​​by politicians at the city level, there is a possibility of the future of the city. However, by concentrating on that the leaders of many of the city to make as more competitive their city, you will have a point of view more restrictive. But at the same time, leaders, to become sensitive to the needs of citizens. In our view, a controlled manner politically communication international / regional stage of these cities is an important factor in determining the diversity of inter-city. On to investigate the similarities and differences of cities all over the world, we will focus on interaction with the political reaction of the city and the power of globalization. Discussion of the position of the city of the world and globalization can also be seen in general stages. I believe that we need to clarify a point of difference of opinion on the more advanced this argument, to match the height of the eye to the special of the urban policy particular, we have to investigate the specific policy. Policy of urban strategic planning is particularly suitable. Because, This is because it work-related adapt to the needs of the wider community and economic pressure. Therefore, we will study to action plans and strategic form of specific is formed from the formation process of the power of the internationalization of the economy.</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Someone, I insist by internationalization to destroy the relationship between a special place, the city has lost its importance. Geographical area, has been replaced by ( in the field of finance in particular) area of excess function. However, people and economic activity, I live in space realistic. International activities are localized, while creating an economic advantage competitive, from the point of view of the city we will be more important.</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Then, do we have an interest several cities ? We have focused on the city there is a closely related to the international economy. Is important economically, we investigated the city generally considered to be in the top class of the city. Therefore, the city of this kind, there is a closely related to the strength of the international economy. The cosmopolitan city like this, there is a specific role. European cities to the role of each of the 20 types, also East Asian countries and North America, book we will concentrate but also get to London, Tokyo, New York and a lot of concentration. The country has been closely connected to the international economy. It becomes hard to follow, but still urban agenda of an alternative of these cities have followed the pattern of change is similar, are you ?</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We, the words we that to focus on cities in the world does not mean to focus on many large cities around the world. For example, such as Kolkata city, Lagos, such as Jakarta. In addition, we have not explored the city of the earth before. For example, we do not have to study the city is only economic role that is not connected to another world and another of Africa and Asia, the limited across the border. This does not deny the fact that this city is connected internationally. For example, as a computer service of Dubai and Bengal. However, it is the weight of the economic function, which is to determine the international importance of their cities. Decided to concentrate on these cities, is the sense of concentration limited to the developed countries. However, these cities, I can be found in North America, Europe, East Asia. This gives an interesting point of view relatively to us. How likely produce the results of tradition and history of each region is different. We do have a picture truly international, you have the interpretation of the three regions?</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In response to continue to form a special city suitable globalization is to be called " international city ", this important study, we have been there already. In the past, the concept of an international city, the capital of the empire also included as empty and Berlin. However, since the 1980s, depending on the connection to the international economic power, the concept, now has a new meaning. However, the concept of these, we have also caused controversy. City is most important, there is a debate about that there is a special role in the international network. It has worked many writers have tried to explain the extent of this importance. However, such attempts, received a lot of criticism. In spite of it, that there is on top of the international class city is New York, Tokyo, and London is the fact that it has spread widely. Other cities, for example, If you like Miami you have an important role cities and people, in the local economy distinguish herself in the field of financial and other, such as nodal Frankfurt and Paris, threatening the seat of this city have.</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In addition, the research team, there is a category of cities are using claims of other cities in the world economy. " Gateway city ", " global media city " has been a global force almost any city in the captures to what extent the interaction.</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Environment is not static. Depending on the connection of the economy, in the hierarchy of cities in the world, there is a case where the connection of the economy, the importance of cities to increase or decrease. And, we have the input to a new phase of the importance of big world Mexico City, more cities such as Shanghai. The past few decades, as a competitor of the cities of the world, I lists the conditions that have witnessed a dramatic rise in Shanghai. Is it possible to claim that there is a possibility of cities in the world still in New York, or whether to place the new pressure to such efforts of the " rise " city ?</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So, our contention is mediated in important ways by the situation of the urban impact of the globalization of the economy of these. However, as we have stated already, you must we also think about the political issues of the city. We, how city government to manage the economic challenges, cities around the world ( especially in the off-line ) is, please do not change the flow of the flow of global development simply. I will be created in the media image localizing finance, and people. Direction and scope of change in public policy. The fate of the city and select the left and right influence global force, in the region. We are seen as to produce the effect of challenge consciousness inevitable globalization of the economy. In other words, even as came to dominate the policy agenda, to perform this operation, we thought, that must be the decision of the court to analyze the link between the political and economic power. Through a multi-dimensional approach, it is not only an example in our own. At the regional level, it is necessary to understand the other guys in the area. The benefit is that at the regional level, that there is the power of the global light region. Governance at various levels, is an important factor in determining the city in other ways.</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Therefore, we think about how to build a framework for connecting the discussion of the economy, and how global Kaka whole world is restructuring is unique and innovative thinking multi-layered approach, a wide range of approaches I will provide the door.</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System of governance of the global / local</w:t>
      </w:r>
    </w:p>
    <w:p>
      <w:pPr>
        <w:pStyle w:val="S0"/>
        <w:bidi w:val="0"/>
        <w:ind w:left="0" w:right="0" w:hanging="0"/>
        <w:jc w:val="both"/>
        <w:rPr/>
      </w:pPr>
      <w:r>
        <w:rPr>
          <w:rFonts w:cs="ÇÔÃÊ·Ò¹ÙÅÁ" w:ascii="ÇÔÃÊ·Ò¹ÙÅÁ" w:hAnsi="ÇÔÃÊ·Ò¹ÙÅÁ"/>
          <w:sz w:val="20"/>
          <w:szCs w:val="20"/>
        </w:rPr>
        <w:t>The interaction in the formation of the city, decision to exploring the politics of selection at the level of policy number, taken at different levels, will affect our system. There are major impacts that affect the way to run the globalization of powerful economic actors at the global level. Government has sometimes mentioned, I represent something like the Washington consensus particular aspect of globalization. Adaptation inevitable economies of all countries is essential from this new world economy. In recent years, has been faced with a situation such as that opposite opinions and behavior of their increase, by demonstration in the various meetings.</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I have seen the establishment of organizations such as the Association of Southeast Asian Nations and the European Union, such as the North American Free Trade Agreement in the sub- global level. This organization has been established to occur in order to adjust to the last few years. Nation-state has announced their rights, but there was a considerable difference between the regional organizations of three of them. The European Union, validity has evolved over the widest range.</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On trade issues of people of policy areas, it is more limited, but the discussion of change characteristic of the state at the national level will have a significance. In general, the plan is making the activities of the country. So, it can be influenced greatly by the reconstitution of a country, many countries in Europe, can be controlled in decentralized functions in the center. "New public management ", privatization, decentralization has reached the sub- governments of almost all. Role interaction, country, region, province, the country, is an important feature of our already the level of governance. Therefore, that the method of interaction of this degree is going is an important concern of all people. Discussion of globalization, Masu theme song for the future of the nation-state. Some authors, argues that the decline of our role. On the one hand, it is negotiated by the nation-state just such, the planning system and the country welfare state in Europe, part of the international pressure and arbitration, international treaties, prefer to talk about the restructuring of the author. It has been distributed to some of the local government and several features that move on the regional level global. This is also the nation-state. Clearly, the process of scaling of these is a problem in the middle. I will affect the agenda of the strategic plan of the city that determines how the power of decision-making is distributed. When changing the interpretation of any of these, the government is likely to be more important. However, the process of scaling they are not without controversy.</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Urban governance is the core of the approach of strategic planning. Way of some cities, will be expressed through the political decisions of the region. Political decision in the region will affect the politics of the city. On the other hand, there is a possibility that conflicts of opinion occurs in public institutions and other local governments. In some cities, the determination of the strategic plan will be able to provide the role of the stadium conflict such to decline. The city is located in the category of opportunities for participation usable degree of activation of civil society.</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There is no interaction between the priorities of urban planning and interest. Politics of the city itself will be affected extensively. Politics of the city is the interaction country, with the local community. The agenda of many areas of the economic benefits of pursuing influence in the agenda of the region, I work in a wide range of levels. Cultural traditions, can be a significant impact on the priorities. Therefore, it is possible to listen to the full agenda of strategic planning is important for us.</w:t>
      </w:r>
    </w:p>
    <w:p>
      <w:pPr>
        <w:pStyle w:val="S0"/>
        <w:bidi w:val="0"/>
        <w:ind w:left="0" w:right="0" w:hanging="0"/>
        <w:jc w:val="both"/>
        <w:rPr/>
      </w:pPr>
      <w:r>
        <w:rPr/>
      </w:r>
    </w:p>
    <w:p>
      <w:pPr>
        <w:pStyle w:val="S0"/>
        <w:bidi w:val="0"/>
        <w:ind w:left="0" w:right="0" w:hanging="0"/>
        <w:jc w:val="both"/>
        <w:rPr/>
      </w:pPr>
      <w:r>
        <w:rPr>
          <w:rFonts w:cs="ÇÔÃÊ·Ò¹ÙÅÁ" w:ascii="ÇÔÃÊ·Ò¹ÙÅÁ" w:hAnsi="ÇÔÃÊ·Ò¹ÙÅÁ"/>
          <w:sz w:val="20"/>
          <w:szCs w:val="20"/>
        </w:rPr>
        <w:t>Agenda of urban strategic planning</w:t>
      </w:r>
    </w:p>
    <w:p>
      <w:pPr>
        <w:pStyle w:val="S0"/>
        <w:bidi w:val="0"/>
        <w:ind w:left="0" w:right="0" w:hanging="0"/>
        <w:jc w:val="both"/>
        <w:rPr/>
      </w:pPr>
      <w:r>
        <w:rPr>
          <w:rFonts w:cs="ÇÔÃÊ·Ò¹ÙÅÁ" w:ascii="ÇÔÃÊ·Ò¹ÙÅÁ" w:hAnsi="ÇÔÃÊ·Ò¹ÙÅÁ"/>
          <w:sz w:val="20"/>
          <w:szCs w:val="20"/>
        </w:rPr>
        <w:t>City in the world, you know the role of being in the world economy of their modern. " World city ", which offers a wide range used in the rhetoric of the leaders of the city and public policy, in the world of urban marketing of the city. I offer this point in the competition for the city of the world. However, there are potential drawbacks. What experts are talking and there is a point to itself of urban economy, which you can mix, overheated increases the social polarization of.</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This book analyzes the urban planning for the context of local conditions. For special powers that form the policy and urban politics, do the analysis with a particular interest.</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Our view, has formed an index to a specific strategic plan. In addition, a planned approach is included in the process and the institutional structure of the city. Examine what various organizations and the development of planning strategic direction to see if it, it is investigating the difference from being formed by a method different attitude for our globalization.</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Our goal is to search for how to affect the development of the city priorities of urban development and governance, and strategic development, to investigate.</w:t>
      </w:r>
    </w:p>
    <w:p>
      <w:pPr>
        <w:pStyle w:val="S0"/>
        <w:bidi w:val="0"/>
        <w:ind w:left="0" w:right="0" w:hanging="0"/>
        <w:jc w:val="both"/>
        <w:rPr/>
      </w:pPr>
      <w:r>
        <w:rPr>
          <w:rFonts w:cs="ÇÔÃÊ·Ò¹ÙÅÁ" w:ascii="ÇÔÃÊ·Ò¹ÙÅÁ" w:hAnsi="ÇÔÃÊ·Ò¹ÙÅÁ"/>
          <w:sz w:val="20"/>
          <w:szCs w:val="20"/>
        </w:rPr>
        <w:t>Our approach : comparison of cities around the world</w:t>
      </w:r>
    </w:p>
    <w:p>
      <w:pPr>
        <w:pStyle w:val="S0"/>
        <w:bidi w:val="0"/>
        <w:ind w:left="0" w:right="0" w:hanging="0"/>
        <w:jc w:val="both"/>
        <w:rPr/>
      </w:pPr>
      <w:r>
        <w:rPr>
          <w:rFonts w:cs="ÇÔÃÊ·Ò¹ÙÅÁ" w:ascii="ÇÔÃÊ·Ò¹ÙÅÁ" w:hAnsi="ÇÔÃÊ·Ò¹ÙÅÁ"/>
          <w:sz w:val="20"/>
          <w:szCs w:val="20"/>
        </w:rPr>
        <w:t>In the comparative study, because it is a methodology always, it's careful attention must be paid, but in a way that the approach methodologically like this, you will need to refer to the special factors we generally.</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The process of such a comparison, comparative study has to be understood cultural differences between people with Gogu on act with the government to be able to see as structural to pursue economic globalization.</w:t>
      </w:r>
    </w:p>
    <w:p>
      <w:pPr>
        <w:pStyle w:val="S0"/>
        <w:bidi w:val="0"/>
        <w:ind w:left="0" w:right="0" w:hanging="0"/>
        <w:jc w:val="both"/>
        <w:rPr/>
      </w:pPr>
      <w:r>
        <w:rPr>
          <w:rFonts w:cs="ÇÔÃÊ·Ò¹ÙÅÁ" w:ascii="ÇÔÃÊ·Ò¹ÙÅÁ" w:hAnsi="ÇÔÃÊ·Ò¹ÙÅÁ"/>
          <w:sz w:val="20"/>
          <w:szCs w:val="20"/>
        </w:rPr>
        <w:t xml:space="preserve"> </w:t>
      </w:r>
      <w:r>
        <w:rPr>
          <w:rFonts w:cs="ÇÔÃÊ·Ò¹ÙÅÁ" w:ascii="ÇÔÃÊ·Ò¹ÙÅÁ" w:hAnsi="ÇÔÃÊ·Ò¹ÙÅÁ"/>
          <w:sz w:val="20"/>
          <w:szCs w:val="20"/>
        </w:rPr>
        <w:t>Even though the status of discussion of whether you can take a locus of different characteristics of those areas, in this approach, globalization is the force to take a new direction. Therefore, to explore the power of methods for the approach planned city of strategic institutional within, we've all been studying these things. In such there are three elements but first elements required to discuss differences and exposure of opinion and much discussion is included in the second an important element of the system connection to the end of the relevance I have reported the specific relevance of the elements of the strategy opportunity activity.</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ÇÔÃÊ·Ò¹ÙÅÁ">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머리글 Char"/>
    <w:basedOn w:val="DefaultParagraphFont"/>
    <w:qFormat/>
    <w:rPr>
      <w:rFonts w:ascii="Times New Roman" w:hAnsi="Times New Roman" w:eastAsia="Times New Roman"/>
      <w:sz w:val="24"/>
      <w:szCs w:val="24"/>
    </w:rPr>
  </w:style>
  <w:style w:type="character" w:styleId="Char1">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맑은 고딕" w:hAnsi="맑은 고딕" w:eastAsia="맑은 고딕" w:cs="Times New Roman"/>
      <w:color w:val="auto"/>
      <w:kern w:val="2"/>
      <w:sz w:val="20"/>
      <w:szCs w:val="22"/>
      <w:lang w:val="en-US" w:eastAsia="ko-KR" w:bidi="ar-SA"/>
    </w:rPr>
  </w:style>
  <w:style w:type="paragraph" w:styleId="S0">
    <w:name w:val="s0"/>
    <w:qFormat/>
    <w:pPr>
      <w:widowControl w:val="false"/>
      <w:bidi w:val="0"/>
      <w:jc w:val="left"/>
      <w:textAlignment w:val="auto"/>
    </w:pPr>
    <w:rPr>
      <w:rFonts w:ascii="Arial" w:hAnsi="Arial" w:eastAsia="맑은 고딕" w:cs="Arial"/>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6</Words>
  <Characters>14708</Characters>
  <CharactersWithSpaces>1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01:00Z</dcterms:created>
  <dc:creator>??????</dc:creator>
  <dc:description/>
  <dc:language>en-US</dc:language>
  <cp:lastModifiedBy/>
  <dcterms:modified xsi:type="dcterms:W3CDTF">2013-12-22T20:03: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김경민</vt:lpwstr>
  </property>
</Properties>
</file>